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«___» __________ 2011 г.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представлений, 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монических и эстрадных концертов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строльных мероприятий театров и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рмоний, киносеансов, анонсы 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мероприятий» в Озинском муниципальном </w:t>
      </w:r>
    </w:p>
    <w:p>
      <w:pPr>
        <w:pStyle w:val="Style14"/>
        <w:spacing w:before="0" w:after="0"/>
        <w:ind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 210-ФЗ «Об организации предоставления государственных и муниципальных услуг», Уставом Озин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административный регламент 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в Озинском муниципальном районе Саратовской области согласно приложению №1.</w:t>
      </w:r>
    </w:p>
    <w:p>
      <w:pPr>
        <w:pStyle w:val="Header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Header"/>
        <w:ind w:left="-539" w:right="55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Д.В. Пе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в Озинском муниципальном районе Саратовской области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 Административный регламент 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в Озинском муниципальном районе Саратовской области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 Предоставление муниципальной услуги осуществляется в соответствии с настоящим регламентом физическим и юридическим лицам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Наименование муниципальной услуги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Предоставление муниципальной услуги  осуществляется должностными лицами управления культуры и кино администрации Озинского муниципального района  (далее – управление культуры)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ом Озин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 Результатом предоставления муниципальной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исьменном обращении за предоставлением муниципальной услуги юридическим фактом является ответ на письменное обраще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за предоставлением муниципальной услуги юридическим фактом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при публичном информировании осуществляется путем размещения информационных материалов (брошюры, афиши, буклеты и др.) в средствах массовой информации,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пециальных информационных стендах, в электронных средствах массовой информации, а также путем размещения внешней рекламы на территории Озинского муниципального района Саратовской области (плакаты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включает в себя сведения о времени и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атральных представлений, филармонических и эстрадных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страдных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строльных мероприятий театров и филармо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иносеан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онса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1. Общий срок предоставления муниципальной услуги составляет не более 5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оставление информации заявителю при личном обращении – не более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информации заявителю при письменном обращении – не более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информации заявителю при публичном информировании путем размещения в средствах массовой информации, официальном сайте, издания информационных материалов –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2. Максимальные время ожидания и продолжительность приема в управлении культуры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 Порядок информирования о правилах предоставления 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1. Информация о местонахождении, контактных телефонах (телефонах для справок, консультаций) управления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рес: 413620, Саратовская область, Озинский район, р.п. Озинки, ул. Ленина,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лефон для справок и консультаций: 8 (84576) 4-28-5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лефон приемной: 8 (84576) 4-10-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кс: 8 (84576) 4-10-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рес электронной почты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ициальный сайт: 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 работы управления культуры: понедельник-пятница с 08.00 до 17.00,перерыв на обед с 12.00 до 13.00, выходные дни -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2. Информацию по процедуре предоставления муниципальной услуги можно получить у должностного лица управления культуры по телефону  8(84576) 4-10-71 и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по предоставлению муниципальной услуги осуществляется должностными лицами управления культуры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местонахождении и графике работы учреждений культуры подведомственных управлению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справочных телефонах упра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адресе официального сайта, адресе электронной почты управления культуры, о возможности получения муниципальной услуг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та консуль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и доступност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4. Информирование заявителей о предоставление муниципальной услуги осуществляет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онных материалов, которые размещаются на официальном сайте управления культуры, на информационных стендах, размещенных при входе в помещение упра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начальником управления культуры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6. На информационных стендах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реса, номера телефонов и факсов, график работы учреждений культуры подведомственных управлению культуры, адрес электронной почты управления культуры и адрес официального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перечне предоставле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2 к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ец заполнения заявления (приложение № 1 к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министративны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обходимая оперативная информация по предоставлению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размещены при входе в помещение управления культуры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 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 материалов, размещаемых на стендах, печатается удобным для чтения шрифтом, основные моменты и наиболее важные места выделяются жирным шрифтом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менении условий и порядка предоставления муниципальной услуги информацию об изменениях выделять цветом и пометкой «Важ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 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1. В случае если заявитель нуждается в уточнении отдельных сведений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необходимо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заявителей, обратившихся за муниципальной услуги лично либо письменно (лично, по почте заказным письмом, либо через Интернет), заполнить заявление получателя муниципальной услуги (приложение № 1 к регламенту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ец заявления для получения муниципальной услуги можно получить у должностного лица лично, по телефону, на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2. Порядок обращения в управление культуры для подачи документов при получении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указанном в абзаце первом подпункта 2.7.1 пункта 2.7 регламента заявление, являющиеся основанием для получения муниципальной услуги, представляется в управление культуры посредством личного обращения заявителя, либо направления заявления по почте заказным письмом и уведомлением о вручении, либо в электронном виде по выбору заявител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явителей для подачи заявления осуществляется в соответствии с графиком работы управления культуры, указанным в подпункте 2.6.1 пункта 2.6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культуры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культуры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ектор для информирования заявителей оборудован информационным стен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е, полное информирование о муниципальной услуге посредством форм информирования, предусмотренных настоящи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сурсное обеспечение исполнения регламент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рактики применения регламента проводится должностными лицами управления культуры один раз в год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анализа практики применения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информации заявителю при личном обращении – не более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информации заявителю при письменном обращении – не более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информации заявителю при публичном информировании путем размещения в средствах массовой информации, на официальном сайте, издания информационных материалов –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редоставление информации заявителю при личном обращен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исполнение данного административного действия является должностное лицо управления культуры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управления культуры, ответственное за предоставление муниципальной услуги уточняет у заявителя характер информации, за которой он обратился, предлагает заполнить заявление получателя муниципальной услуги и предлагает выбрать форму ознакомления с интересующей его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электронном виде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лица управления культуры ответственные за предоставление муниципальной услуги, информирует заявителя об информации в соответствии с выбранной заявителем формой ознакомлени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 предоставление заявителю интересующей его информации на бумажном носителе (информационные листы, брошюры, буклеты, справочники, распечатки с официального сайта и т.д.) либо в электронном виде по выбору заявител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едоставление информации заявителю при письменном обращени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го действия является поступление в  управление культуры письменного обращения заявителя, либо направление заявления в электронном виде и по почте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исполнение данного административного действия является должностное лицо управления культуры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управления культуры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регистрирует письменное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атривает письменное обращение, определяя информацию, необходимую для подготовки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авливает ответ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писывает ответ у начальника управления культуры соответственно (в зависимости от того, куда обратился заявитель) и направляет его заявителю по почте заказным письмом с уведомлением о вручении, либо под роспись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готовке ответа на письменное обращение заявителя должностное лицо управления культуры, ответственное за предоставление муниципальной услуги может использовать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едоставление муниципальной услуги, являются должностные лица управления культуры, ответственные за предоставление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путем публичного информирования, осуществляется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информации на специальных информационных стен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информации в сети Интернет на официальном сай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нешней рекламы на территории Озинского муниципального района Саратовской области (плакаты, афиши, перетяжки, баннеры, щиты, электронные плазменные пан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кламная продукция на бумажных носителях (листовки, буклет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я в печатных средствах массовой информации (газеты, журналы, проспек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лица управления культуры предоставляют информацию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специальных информационных стендах размещают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жемесячно формируют, в том числе в электронном виде, сводные афиши и букл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нешней рекламы на территории Озинского муниципального района Саратовской области (плакаты, афиши, перетяжки, баннеры, щиты, электронные плазменные пан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информации на официальном сайт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ом сайте, осуществляется постоянно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, размещенной на официальном сайте, использованием внешней рекламы на территории Озинского муниципального района Саратовской области предоставляется круглосуточно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начальник управления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 Должностные лица управления культуры несут персональ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ем, рассмотрение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за оформление и 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лица несут персональную ответственность в соответствии с действующе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 Контроль полноты и качества предоставления муниципальной услуги осуществляется главой администрации Озинского муниципального района Саратовской области (далее – глава администрации), в его отсутствие заместителем главы администрации муниципального района по социальным вопросам (далее - заместитель), и включает в себя проведение проверок, выявление и устранение нарушений прав заявителей, рассмотрение, принятие решений 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й) должностных лиц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1.Жалоба на действия (бездействие) и решения должностных лиц управления культуры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адресу: 413620, Саратовская область, Озинский район, р.п. Озинки, ул. Ленина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телефону/факсу: ____________________/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  электронной почте: 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й прием заявителей проводится по _____________________________ с ___________________ до _____________________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4. Сообщение о принятом решении направляется в течение 30 дней со дня регистрац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 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у управления культуры и кино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Озинского муниципального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йона _______________________________ 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юридического лица – в случае     обращения юридических лиц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живающего (ей) по адресу: __________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овый адрес: _____________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________________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Вас предоставить мне информацию о времени и месте проведения 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ывается название мероприят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 /расшифровка подписи/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__ 20   г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 – СХЕМ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Я АДМИНИСТРАТИВНЫХ ПРОЦЕДУР ПРИ ПРЕДОСТАВЛЕНИИ МУНИЦИПАЛЬНОЙ УСЛУГ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 культуры</w:t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  <w:gridCol w:w="4452"/>
        <w:gridCol w:w="2271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е обращение заявителя – не более 20 минут</w:t>
            </w:r>
          </w:p>
        </w:tc>
        <w:tc>
          <w:tcPr>
            <w:tcW w:w="6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ое информирование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енное обращение заявителя по почте либо в виде сообщения по электронной почте</w:t>
            </w:r>
          </w:p>
        </w:tc>
      </w:tr>
    </w:tbl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мотрение письменного обращения и подготовка должностным лицом, ответственным за предоставление муниципальной услуги ответа заявителю – не более 5 дн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информации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е размещение информации о муниципальной услуги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е обновление информации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ициальные сайты в сети Интернет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шняя реклама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ые стенды - круглосуточно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прашиваемой информации заявителю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80"/>
      <w:outlineLvl w:val="0"/>
    </w:pPr>
    <w:rPr>
      <w:rFonts w:ascii="Times New Roman" w:hAnsi="Times New Roman" w:eastAsia="Calibri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kern w:val="2"/>
      <w:sz w:val="48"/>
      <w:szCs w:val="4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eastAsia="Calibri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4:00Z</dcterms:created>
  <dc:creator>Серик</dc:creator>
  <dc:description/>
  <cp:keywords/>
  <dc:language>en-US</dc:language>
  <cp:lastModifiedBy>Серик</cp:lastModifiedBy>
  <dcterms:modified xsi:type="dcterms:W3CDTF">2011-06-01T04:15:00Z</dcterms:modified>
  <cp:revision>2</cp:revision>
  <dc:subject/>
  <dc:title/>
</cp:coreProperties>
</file>